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6/ОАЭ-ДГТ/22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оведение совещания Экспертной группы 19.09.2022,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6/ОАЭ-ДГТ/22 на право заключения договора выполнения работ по ремонту помещений в административно-производственных зданиях АО Дальгипротранс по ул. Шеронова,56, 56а (далее – открытый аукцион №16/ОАЭ-ДГТ/22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№16/ОАЭ-ДГТ/2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6/ОАЭ-ДГТ/22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4 491 713 (четыре миллиона четыреста девяносто одна тысяча семьсот тринадцать) руб. 00 коп. без НДС (5 390 055,6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выполнения Работ: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Начало Работ - с момента подписания Договора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Окончание Работ – не позднее 25.11.2022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 ул. Шеронова, 56,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19.09.2022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 итогам рассмотрения аукционных заявок, представленных к участию в открытом аукционе №16/ОАЭ-ДГТ/22, установлено, чт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110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4"/>
          <w:szCs w:val="24"/>
        </w:rPr>
        <w:t xml:space="preserve">№16/ОАЭ-ДГТ/22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Допустить к участию в открытом аукционе №16/ОАЭ-ДГТ/22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Признать Претендента № 1 – Участником № 1 открытого аукциона №16/ОАЭ-ДГТ/2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В связи с тем, что к участию в открытом аукционе №16/ОАЭ-ДГТ/22 допущен один Претендент, признать открытый аукцион №16/ОАЭ-ДГТ/22 не 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На основании перечисления 2 пп. 6.10.2. аукционной документации заключить договор с Участником №1, допущенным к участию в открытом аукционе №16/ОАЭ-ДГТ/22, по цене, не превышающей 99,5 % начальной (максимальной) цены договора, с учетом п.п.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56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6-29T10:31:00Z</cp:lastPrinted>
  <dcterms:modified xsi:type="dcterms:W3CDTF">2022-09-20T04:23:00Z</dcterms:modified>
  <cp:revision>206</cp:revision>
  <dc:subject/>
  <dc:title/>
</cp:coreProperties>
</file>